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ª Granfondo delle Ter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 giugno 20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Il sottoscritto, &lt;cognome e nome&gt; Presidente della Società &lt;nome della società&gt; con la presente intendo iscrivere i seguenti atleti alla 2ª Granfondo delle Terme in programma domenica 8 giugno a Salsomaggiore Term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i tesser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che gli atleti elencati sono in regola con l’idoneità agonistica e che il loro certificato medico è archiviato presso la sede della nostra società.</w:t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non è vincolante, i singoli atleti dovranno perfezionare la preiscrizione entro giovedì 5 giugno oppure iscriversi direttamente domenica 8 giu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il seguente modulo compilato tramite mail della società a : </w:t>
      </w:r>
    </w:p>
    <w:p>
      <w:pPr>
        <w:pStyle w:val="Normal"/>
        <w:rPr/>
      </w:pPr>
      <w:hyperlink r:id="rId2">
        <w:r>
          <w:rPr>
            <w:rStyle w:val="InternetLink"/>
          </w:rPr>
          <w:t>ciclisticasalsese@hotmail.it</w:t>
        </w:r>
      </w:hyperlink>
    </w:p>
    <w:p>
      <w:pPr>
        <w:pStyle w:val="Normal"/>
        <w:rPr/>
      </w:pPr>
      <w:r>
        <w:rPr/>
        <w:t xml:space="preserve">o meglio ancora tramite PEC a </w:t>
      </w:r>
    </w:p>
    <w:p>
      <w:pPr>
        <w:pStyle w:val="Normal"/>
        <w:widowControl/>
        <w:bidi w:val="0"/>
        <w:spacing w:lineRule="auto" w:line="276" w:before="0" w:after="160"/>
        <w:rPr/>
      </w:pPr>
      <w:hyperlink r:id="rId3">
        <w:r>
          <w:rPr>
            <w:rStyle w:val="InternetLink"/>
          </w:rPr>
          <w:t>info@pec.ciclisticasalsese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isticasalsese@hotmail.it" TargetMode="External"/><Relationship Id="rId3" Type="http://schemas.openxmlformats.org/officeDocument/2006/relationships/hyperlink" Target="mailto:info@pec.ciclisticasalse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47:00Z</dcterms:created>
  <dc:creator>Enrico Pettenati</dc:creator>
  <dc:description/>
  <cp:keywords/>
  <dc:language>en-US</dc:language>
  <cp:lastModifiedBy>Enrico Pettenati</cp:lastModifiedBy>
  <dcterms:modified xsi:type="dcterms:W3CDTF">2025-05-21T20:47:00Z</dcterms:modified>
  <cp:revision>2</cp:revision>
  <dc:subject/>
  <dc:title/>
</cp:coreProperties>
</file>